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6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rch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rch 4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reappointment of David V. Rice, M.D. as a member of the Environmental Protection Board, as a medical profession representative, for a first full term ending September 30,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Environmental Protection Board is established pursuant to Chapter 73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study, promulgate and enforce appropriate rules for environmental protection; work in cooperation with the State and other agencies and groups interested in environmental quality control; investigate pollution control programs; conduct investigations and hearings on complaints; issue appropriate orders for enforcement of pollution standards; grant variances requested by pollution sources; general authority over the Groundwater and Surface Water Resource Management Program and the Hazardous Regulated Substance Program; and review and approve requests for Sustainable Building Certification Refund Grants pursuant to sec. 327.107.  Section 73.101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ive of the members of the board shall be appointed by the Mayor, and confirmed by the Council, in various categories including the medical profess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Rice received a medical degree from the University of Florida and is a Hospitalist with Baptist Primary Care.  He resides in the San Jose Forrest area within Council District #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44657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8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11-03-04T13:15:00Z</dcterms:modified>
  <cp:revision>3</cp:revision>
  <dc:subject/>
  <dc:title>Bill Type and Number: Resolution </dc:title>
</cp:coreProperties>
</file>